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.lib/libauto.a is a link library for vbcc which contain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utomagically open/close standard Amiga share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auto is (c) by Frank W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.lib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ink with auto.lib (or the small data version autos.lib)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lauto or -lautos option to vc. You have to use vlink 0.6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calling a standard Amiga library function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defined the corresponding library base then the librar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code to open/close it will be taken from auto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auto.lib will try to open any library vers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at least a certain version you can define and set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&lt;library-base&gt;Ver with external linkage, e.g. (on file-scop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_IntuitionBaseVer = 3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r program will abort before reaching main()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ibraries cannot be opened. Also note that the do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openened by the standard startup code, not by auto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you have to open dos.library yourself, when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instart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hird party libraries opened by auto.lib, ad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-files to Make_autolib.script and rebuild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Wille and Volker Barthel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